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03"/>
        <w:gridCol w:w="1080"/>
        <w:gridCol w:w="1080"/>
        <w:gridCol w:w="1080"/>
        <w:gridCol w:w="1080"/>
        <w:gridCol w:w="535"/>
        <w:gridCol w:w="365"/>
        <w:gridCol w:w="540"/>
        <w:gridCol w:w="264"/>
        <w:gridCol w:w="117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bCs/>
                <w:szCs w:val="21"/>
              </w:rPr>
              <w:t>第二节 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消化和吸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945" w:hanging="945"/>
              <w:rPr/>
            </w:pPr>
            <w:r>
              <w:rPr>
                <w:sz w:val="21"/>
                <w:szCs w:val="21"/>
              </w:rPr>
              <w:t>教学目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知识：了解消化系统的组成，理解消化酶在食物消化过程中的重要作用。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能力：通过探究“馒头在口腔中的变化”，进一步培养学生设计实验、分析和解决问题的能力。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养成教育：培养良好的饮食习惯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淀粉的化学性消化过程以及学生探究能力的培养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淀粉的化学性消化过程以及学生探究能力的培养；酶的作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多媒体课件；准备有关实验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者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firstLine="157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典型例题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655</wp:posOffset>
                      </wp:positionV>
                      <wp:extent cx="4800600" cy="251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7"/>
                                    <w:gridCol w:w="2478"/>
                                    <w:gridCol w:w="2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学习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学生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教师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引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当我们慢慢地嚼馒头时，常常感到稍有些甜味儿，这是什麽原因呢？是不是馒头里含有那种甜甜的糖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观看、思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演示实验：将馒头泡在水中，检测馒头水中是否含有麦芽糖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馒头在口腔中的变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分组实验  同组学生既相互分工又相互协作，对照分析实验结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得出结论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归纳实验结论，提出并强调消化酶的作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淀粉的消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观看动画课件，理解淀粉的整个消化过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通过演示动画课件，帮助学生理解淀粉的整个消化过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消化的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通过淀粉的消化过程，让学生自己归纳出消化的概念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启发、诱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简介消化道和消化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读消化系统的组成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引导学生讲解消化系统的组成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蛋白质、脂肪的消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读图，找出蛋白质、脂肪的消化部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用课件简单讲述蛋白质、脂肪的消化过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总结食物中六大类营养物质的消化过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倾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讲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198pt;mso-wrap-distance-left:0pt;mso-wrap-distance-right:9pt;mso-wrap-distance-top:0pt;mso-wrap-distance-bottom:0pt;margin-top:-2.6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7"/>
                              <w:gridCol w:w="2478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引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当我们慢慢地嚼馒头时，常常感到稍有些甜味儿，这是什麽原因呢？是不是馒头里含有那种甜甜的糖？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看、思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演示实验：将馒头泡在水中，检测馒头水中是否含有麦芽糖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馒头在口腔中的变化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组实验  同组学生既相互分工又相互协作，对照分析实验结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出结论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归纳实验结论，提出并强调消化酶的作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淀粉的消化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看动画课件，理解淀粉的整个消化过程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过演示动画课件，帮助学生理解淀粉的整个消化过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消化的概念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过淀粉的消化过程，让学生自己归纳出消化的概念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发、诱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简介消化道和消化腺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读消化系统的组成图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引导学生讲解消化系统的组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蛋白质、脂肪的消化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读图，找出蛋白质、脂肪的消化部位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用课件简单讲述蛋白质、脂肪的消化过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总结食物中六大类营养物质的消化过程。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倾听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讲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280" w:after="0"/>
              <w:ind w:left="420" w:hanging="42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血液中没有（    ）    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氨基酸 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脂肪酸  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麦芽糖  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维生素                    【答案】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。     【分析】而麦芽糖则不能被吸收，必需再消化成葡萄糖才能被吸收，所以血液中没有麦芽糖。                        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小明患了急性肠胃炎，腹泻严重，这时进行治疗的方案有以下几种，请选择（   ）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口服葡萄糖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口服生理盐水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静脉注射生理盐水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静脉注射葡萄糖溶液          【答案】</w:t>
            </w:r>
            <w:r>
              <w:rPr>
                <w:sz w:val="21"/>
                <w:szCs w:val="21"/>
              </w:rPr>
              <w:t xml:space="preserve">C     </w:t>
            </w:r>
            <w:r>
              <w:rPr>
                <w:sz w:val="21"/>
                <w:szCs w:val="21"/>
              </w:rPr>
              <w:t xml:space="preserve">【分析】由于小明患了急性肠胃炎，所以体内丢失了大量的水和无机盐，但由于胃肠功能失调，所以不能口服，应该通过注射生理盐水来补充体内的水和无机盐。                                                        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试管中有一些植物油，加入配制的消化液，充分振荡置于</w:t>
            </w:r>
            <w:r>
              <w:rPr>
                <w:sz w:val="21"/>
                <w:szCs w:val="21"/>
              </w:rPr>
              <w:t>37℃</w:t>
            </w:r>
            <w:r>
              <w:rPr>
                <w:sz w:val="21"/>
                <w:szCs w:val="21"/>
              </w:rPr>
              <w:t xml:space="preserve">温水中，一小时后植物油不见了。配制的消化液可能是 （    ）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唾液、胃液、肠液   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，胃液、唾液、胆汁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，胰液、肠液、胆汁   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肠液、胰液、唾液                                         【答案】</w:t>
            </w:r>
            <w:r>
              <w:rPr>
                <w:sz w:val="21"/>
                <w:szCs w:val="21"/>
              </w:rPr>
              <w:t xml:space="preserve">C   </w:t>
            </w:r>
            <w:r>
              <w:rPr>
                <w:sz w:val="21"/>
                <w:szCs w:val="21"/>
              </w:rPr>
              <w:t xml:space="preserve">【分析】植物油的成分是脂肪，该题实际上是考查脂肪的消化。乳化脂肪的消化液是胆汁，只起乳化作用（物理变化，将大分子脂肪变为脂肪微粒），胰液中有胰脂肪酶，肠液中有肠脂肪酶。                         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三个试管内有相同量的鲜牛肉，加入配制的消化液，充分振荡置于</w:t>
            </w:r>
            <w:r>
              <w:rPr>
                <w:sz w:val="21"/>
                <w:szCs w:val="21"/>
              </w:rPr>
              <w:t>37℃</w:t>
            </w:r>
            <w:r>
              <w:rPr>
                <w:sz w:val="21"/>
                <w:szCs w:val="21"/>
              </w:rPr>
              <w:t xml:space="preserve">温水中，分别加入不同的消化液，消化最快的一组是  （    ）            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胃液、肠液  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，胰液、胃液  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，胰液、肠液  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唾液、胰液                     【答案】</w:t>
            </w:r>
            <w:r>
              <w:rPr>
                <w:sz w:val="21"/>
                <w:szCs w:val="21"/>
              </w:rPr>
              <w:t xml:space="preserve">C      </w:t>
            </w:r>
            <w:r>
              <w:rPr>
                <w:sz w:val="21"/>
                <w:szCs w:val="21"/>
              </w:rPr>
              <w:t xml:space="preserve">【分析】鲜牛肉的主要成分是蛋白质，所以此题实际上是考查学生蛋白质的消化，唾液内无蛋白酶，胃液内有胃蛋白酶，但要注意胃液呈酸性，只有胰液和肠液的生存环境相同，而且，胰液中有胰蛋白酶，肠液中有肠肽酶，能将蛋白质完全消化成氨基酸。                           </w:t>
            </w:r>
            <w:r>
              <w:rPr>
                <w:bCs/>
                <w:sz w:val="21"/>
                <w:szCs w:val="21"/>
              </w:rPr>
              <w:t>习题精选</w:t>
            </w:r>
            <w:r>
              <w:rPr>
                <w:sz w:val="21"/>
                <w:szCs w:val="21"/>
              </w:rPr>
              <w:t xml:space="preserve">                                                                        　一、选择题                                                      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细嚼馒头，口腔内感觉有甜味，这是由于（   ） 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牙齿咀嚼的缘故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舌搅拌的缘故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口腔分泌消化酶的缘故  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．与以上三条都有关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消化食物和吸收营养物质的主要场所是（  ）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口腔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胃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小肠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大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．下列消化液中，不含消化酶的是（   ） 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唾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胃液  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胆汁 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肠液 </w:t>
            </w:r>
            <w:r>
              <w:rPr>
                <w:sz w:val="21"/>
                <w:szCs w:val="21"/>
              </w:rPr>
              <w:t>0 4</w:t>
            </w:r>
            <w:r>
              <w:rPr>
                <w:sz w:val="21"/>
                <w:szCs w:val="21"/>
              </w:rPr>
              <w:t>．在消化道中能消化蛋白质的消化酶来自  （  ）①唾液腺 ②胃腺 ③肝脏 ④肠腺  ⑤胰腺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①②③      </w:t>
            </w:r>
            <w:r>
              <w:rPr>
                <w:sz w:val="21"/>
                <w:szCs w:val="21"/>
              </w:rPr>
              <w:t>B.②④⑤      C. ③④⑤     D</w:t>
            </w:r>
            <w:r>
              <w:rPr>
                <w:sz w:val="21"/>
                <w:szCs w:val="21"/>
              </w:rPr>
              <w:t>．①③⑤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．各类营养物质在人体消化道内开始被消化的顺序是： （   ）①蛋白质  ②淀粉 ③脂类  ④无机盐  ⑤纤维素　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①②③      </w:t>
            </w:r>
            <w:r>
              <w:rPr>
                <w:sz w:val="21"/>
                <w:szCs w:val="21"/>
              </w:rPr>
              <w:t>B.①③⑤      C. ③②①     D</w:t>
            </w:r>
            <w:r>
              <w:rPr>
                <w:sz w:val="21"/>
                <w:szCs w:val="21"/>
              </w:rPr>
              <w:t xml:space="preserve">．②①③                                               二、判断题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胆汁是由胆囊分泌的。（   ）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．肝脏是人体内最大的消化腺。（   ）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．小肠是食物最主要的消化场所，大肠是营养物质最主要的吸收场所（   ）                                              三、填空题                                             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肝脏有病的人怕吃油腻食物，这主要是因为</w:t>
            </w:r>
            <w:r>
              <w:rPr>
                <w:sz w:val="21"/>
                <w:szCs w:val="21"/>
                <w:u w:val="single"/>
              </w:rPr>
              <w:t xml:space="preserve">           </w:t>
            </w:r>
            <w:r>
              <w:rPr>
                <w:sz w:val="21"/>
                <w:szCs w:val="21"/>
              </w:rPr>
              <w:t xml:space="preserve">分泌不足。  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能消化糖类、蛋白质、脂肪这三种有机物的消化液   是</w:t>
            </w:r>
            <w:r>
              <w:rPr>
                <w:sz w:val="21"/>
                <w:szCs w:val="21"/>
                <w:u w:val="single"/>
              </w:rPr>
              <w:t xml:space="preserve">            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消化系统是由</w:t>
            </w:r>
            <w:r>
              <w:rPr>
                <w:sz w:val="21"/>
                <w:szCs w:val="21"/>
                <w:u w:val="single"/>
              </w:rPr>
              <w:t xml:space="preserve">       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  <w:u w:val="single"/>
              </w:rPr>
              <w:t xml:space="preserve">          </w:t>
            </w:r>
            <w:r>
              <w:rPr>
                <w:sz w:val="21"/>
                <w:szCs w:val="21"/>
              </w:rPr>
              <w:t xml:space="preserve">组成的。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牙齿的咀嚼能将大块食物磨碎成小块，这样有利于消化的主要道理是</w:t>
            </w:r>
            <w:r>
              <w:rPr>
                <w:sz w:val="21"/>
                <w:szCs w:val="21"/>
                <w:u w:val="single"/>
              </w:rPr>
              <w:t xml:space="preserve">          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后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0:00Z</dcterms:created>
  <dc:creator/>
  <dc:description/>
  <cp:keywords/>
  <dc:language>en-US</dc:language>
  <cp:lastModifiedBy/>
  <dcterms:modified xsi:type="dcterms:W3CDTF">2016-07-14T03:36:00Z</dcterms:modified>
  <cp:revision>1</cp:revision>
  <dc:subject/>
  <dc:title/>
</cp:coreProperties>
</file>